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lang w:eastAsia="zh-CN"/>
        </w:rPr>
        <w:t>別紙様式第３号（第７条関係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w w:val="150"/>
          <w:sz w:val="32"/>
        </w:rPr>
        <w:t>退 会 届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一般社団法人　島田市観光協会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表</w:t>
      </w:r>
      <w:r>
        <w:rPr>
          <w:rFonts w:ascii="ＭＳ 明朝;MS Mincho" w:hAnsi="ＭＳ 明朝;MS Mincho" w:cs="ＭＳ 明朝;MS Mincho"/>
          <w:sz w:val="24"/>
          <w:lang w:eastAsia="zh-CN"/>
        </w:rPr>
        <w:t>理事　　柴田　亘　　様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、下記の理由により貴協会を退会したく、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972"/>
      </w:tblGrid>
      <w:tr>
        <w:trPr>
          <w:trHeight w:val="4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6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会員は氏名）</w:t>
            </w:r>
          </w:p>
        </w:tc>
        <w:tc>
          <w:tcPr>
            <w:tcW w:w="7586" w:type="dxa"/>
            <w:gridSpan w:val="2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等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会員は自宅住所）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個人は記入不要）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個人は記入不要）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会理由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死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の廃止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済的理由</w:t>
            </w:r>
          </w:p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観光振興との関わりが無くなった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情報が得られな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サービスがな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のメリットを感じな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92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務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　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6">
    <w:name w:val="結語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8:00Z</dcterms:created>
  <dc:creator>kugurimon</dc:creator>
  <dc:description/>
  <cp:keywords/>
  <dc:language>en-US</dc:language>
  <cp:lastModifiedBy>kankou</cp:lastModifiedBy>
  <cp:lastPrinted>2024-04-25T15:29:00Z</cp:lastPrinted>
  <dcterms:modified xsi:type="dcterms:W3CDTF">2025-03-23T08:44:00Z</dcterms:modified>
  <cp:revision>15</cp:revision>
  <dc:subject/>
  <dc:title/>
</cp:coreProperties>
</file>