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207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55pt;margin-top:1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581"/>
                              <w:gridCol w:w="2806"/>
                              <w:gridCol w:w="992"/>
                              <w:gridCol w:w="360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身長　　　　　　年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㎝　　　　才（　　年生）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練習参加　：ローズアリー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/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/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金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/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髪の長さ○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肩まで：肩甲骨まで：肩甲骨より長い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ヘッドサイ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ｃ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髷娘になって道中参加希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とりあえず髷姿になりた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※貸出ゆかたは必ずクリーニングして、お返し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5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97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581"/>
                        <w:gridCol w:w="2806"/>
                        <w:gridCol w:w="992"/>
                        <w:gridCol w:w="360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日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身長　　　　　　年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㎝　　　　才（　　年生）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練習参加　：ローズアリー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/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木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/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金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/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髪の長さ○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肩まで：肩甲骨まで：肩甲骨より長い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ヘッドサイ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ｃ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髷娘になって道中参加希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とりあえず髷姿になりた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※貸出ゆかたは必ずクリーニングして、お返しください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18605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4.65pt" to="315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59690</wp:posOffset>
                </wp:positionV>
                <wp:extent cx="2294890" cy="316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向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半身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貼り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9.1pt;mso-wrap-distance-left:9.05pt;mso-wrap-distance-right:9.05pt;mso-wrap-distance-top:0pt;mso-wrap-distance-bottom:0pt;margin-top:4.7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向脱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半身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お貼り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0960</wp:posOffset>
                </wp:positionV>
                <wp:extent cx="4114800" cy="2990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9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要項・注意事項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おおむね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歳までの方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脱帽上半身の写真を添えて応募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応募用紙添付写真は返却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髷まつりの諸事情により、必ず参加できるとは限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原則、島田市近隣にお住まいまたはお勤めの方を応募の対象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髷まつ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参加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中学生以上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参加料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踊り練習日に保存会へ直接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お支払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ご参加に際しての注意事項を必ず確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5.45pt;mso-wrap-distance-left:9.05pt;mso-wrap-distance-right:9.05pt;mso-wrap-distance-top:0pt;mso-wrap-distance-bottom:0pt;margin-top:4.8pt;mso-position-vertical-relative:text;margin-left: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要項・注意事項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おおむね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歳までの方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脱帽上半身の写真を添えて応募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応募用紙添付写真は返却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髷まつりの諸事情により、必ず参加できるとは限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原則、島田市近隣にお住まいまたはお勤めの方を応募の対象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髷まつり</w:t>
                      </w:r>
                      <w:r>
                        <w:rPr>
                          <w:b/>
                          <w:sz w:val="24"/>
                        </w:rPr>
                        <w:t>参加料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は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kern w:val="0"/>
                          <w:sz w:val="24"/>
                        </w:rPr>
                        <w:t>中学生以上　</w:t>
                      </w:r>
                      <w:r>
                        <w:rPr>
                          <w:kern w:val="0"/>
                          <w:sz w:val="24"/>
                        </w:rPr>
                        <w:t>10,000</w:t>
                      </w:r>
                      <w:r>
                        <w:rPr>
                          <w:kern w:val="0"/>
                          <w:sz w:val="24"/>
                        </w:rPr>
                        <w:t>円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参加料は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踊り練習日に保存会へ直接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お支払い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ご参加に際しての注意事項を必ず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pt;mso-position-vertical-relative:text;margin-left:2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38100</wp:posOffset>
                </wp:positionV>
                <wp:extent cx="7200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pt" to="574.95pt,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92075</wp:posOffset>
                </wp:positionV>
                <wp:extent cx="381762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島田髷まつり参加票　　</w:t>
                            </w:r>
                            <w:r>
                              <w:rPr>
                                <w:color w:val="3333FF"/>
                                <w:sz w:val="28"/>
                                <w:szCs w:val="28"/>
                                <w:u w:val="thick" w:color="FF0000"/>
                              </w:rPr>
                              <w:t>※美容室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6pt;mso-wrap-distance-left:9.05pt;mso-wrap-distance-right:9.05pt;mso-wrap-distance-top:0pt;mso-wrap-distance-bottom:0pt;margin-top:7.25pt;mso-position-vertical-relative:text;margin-left:2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島田髷まつり参加票　　</w:t>
                      </w:r>
                      <w:r>
                        <w:rPr>
                          <w:color w:val="3333FF"/>
                          <w:sz w:val="28"/>
                          <w:szCs w:val="28"/>
                          <w:u w:val="thick" w:color="FF0000"/>
                        </w:rPr>
                        <w:t>※美容室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63500</wp:posOffset>
                </wp:positionV>
                <wp:extent cx="2868930" cy="60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美容室名　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7.6pt;mso-wrap-distance-left:9.05pt;mso-wrap-distance-right:9.05pt;mso-wrap-distance-top:0pt;mso-wrap-distance-bottom:0pt;margin-top: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美容室名　</w:t>
                      </w: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172720</wp:posOffset>
                </wp:positionV>
                <wp:extent cx="6515100" cy="1282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972"/>
                              <w:gridCol w:w="1701"/>
                              <w:gridCol w:w="30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髪　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年齢・学年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連　絡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（例）乙女島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44"/>
                                    </w:rPr>
                                    <w:t>島田　花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4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Cs w:val="44"/>
                                    </w:rPr>
                                    <w:t>才・中</w:t>
                                  </w:r>
                                  <w:r>
                                    <w:rPr>
                                      <w:color w:val="0000FF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44"/>
                                    </w:rPr>
                                    <w:t>090-4855-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thick" w:color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thick" w:color="FF0000"/>
                              </w:rPr>
                              <w:t>※</w:t>
                            </w:r>
                            <w:r>
                              <w:rPr>
                                <w:u w:val="thick" w:color="FF0000"/>
                              </w:rPr>
                              <w:t>髪型の変更受付は</w:t>
                            </w:r>
                            <w:r>
                              <w:rPr>
                                <w:u w:val="thick" w:color="FF0000"/>
                              </w:rPr>
                              <w:t>9/</w:t>
                            </w:r>
                            <w:r>
                              <w:rPr>
                                <w:u w:val="thick" w:color="FF0000"/>
                              </w:rPr>
                              <w:t>11</w:t>
                            </w:r>
                            <w:r>
                              <w:rPr>
                                <w:u w:val="thick" w:color="FF0000"/>
                              </w:rPr>
                              <w:t>（日）まで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 w:color="FF0000"/>
                              </w:rPr>
                            </w:pPr>
                            <w:r>
                              <w:rPr>
                                <w:u w:val="thick" w:color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0.95pt;mso-wrap-distance-left:9.05pt;mso-wrap-distance-right:9.05pt;mso-wrap-distance-top:0pt;mso-wrap-distance-bottom:0pt;margin-top:13.6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972"/>
                        <w:gridCol w:w="1701"/>
                        <w:gridCol w:w="30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髪　型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Cs w:val="4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Cs w:val="44"/>
                              </w:rPr>
                              <w:t>年齢・学年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Cs w:val="44"/>
                              </w:rPr>
                              <w:t>連　絡　先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（例）乙女島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</w:rPr>
                              <w:t>島田　花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Cs w:val="44"/>
                              </w:rPr>
                              <w:t>才・中</w:t>
                            </w:r>
                            <w:r>
                              <w:rPr>
                                <w:color w:val="0000FF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</w:rPr>
                              <w:t>090-4855-232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Cs w:val="4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Cs w:val="4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thick" w:color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thick" w:color="FF0000"/>
                        </w:rPr>
                        <w:t>※</w:t>
                      </w:r>
                      <w:r>
                        <w:rPr>
                          <w:u w:val="thick" w:color="FF0000"/>
                        </w:rPr>
                        <w:t>髪型の変更受付は</w:t>
                      </w:r>
                      <w:r>
                        <w:rPr>
                          <w:u w:val="thick" w:color="FF0000"/>
                        </w:rPr>
                        <w:t>9/</w:t>
                      </w:r>
                      <w:r>
                        <w:rPr>
                          <w:u w:val="thick" w:color="FF0000"/>
                        </w:rPr>
                        <w:t>11</w:t>
                      </w:r>
                      <w:r>
                        <w:rPr>
                          <w:u w:val="thick" w:color="FF0000"/>
                        </w:rPr>
                        <w:t>（日）までです。</w:t>
                      </w:r>
                    </w:p>
                    <w:p>
                      <w:pPr>
                        <w:pStyle w:val="Normal"/>
                        <w:rPr>
                          <w:u w:val="thick" w:color="FF0000"/>
                        </w:rPr>
                      </w:pPr>
                      <w:r>
                        <w:rPr>
                          <w:u w:val="thick" w:color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島田髷まつり保存会</w: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200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66.95pt,1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2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10795</wp:posOffset>
                </wp:positionV>
                <wp:extent cx="287274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持ち物＞　　</w:t>
                            </w:r>
                            <w:r>
                              <w:rPr>
                                <w:sz w:val="28"/>
                                <w:szCs w:val="28"/>
                                <w:u w:val="thick" w:color="FF0000"/>
                              </w:rPr>
                              <w:t>参加者持ち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6pt;mso-wrap-distance-left:9.05pt;mso-wrap-distance-right:9.05pt;mso-wrap-distance-top:0pt;mso-wrap-distance-bottom:0pt;margin-top:0.85pt;mso-position-vertical-relative:text;margin-left:1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＜持ち物＞　　</w:t>
                      </w:r>
                      <w:r>
                        <w:rPr>
                          <w:sz w:val="28"/>
                          <w:szCs w:val="28"/>
                          <w:u w:val="thick" w:color="FF0000"/>
                        </w:rPr>
                        <w:t>参加者持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6807200" cy="9036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すそよけ（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はだ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じゅ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襦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・紐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本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だ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伊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じめ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締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本　・タオル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枚　・衿芯・帯板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げた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下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を各自ご用意下さい。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ゆかたなどは貸与します。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参加料　￥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71.15pt;mso-wrap-distance-left:9.05pt;mso-wrap-distance-right:9.05pt;mso-wrap-distance-top:0pt;mso-wrap-distance-bottom:0pt;margin-top:8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4"/>
                        </w:rPr>
                        <w:t>すそよけ（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w w:val="90"/>
                          <w:sz w:val="24"/>
                        </w:rPr>
                        <w:t>）　</w:t>
                      </w: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はだ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じゅ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襦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・紐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本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だて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伊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じめ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締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本　・タオル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枚　・衿芯・帯板　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げた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下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を各自ご用意下さい。</w:t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ゆかたなどは貸与します。　　　</w:t>
                      </w:r>
                      <w:r>
                        <w:rPr>
                          <w:sz w:val="24"/>
                          <w:u w:val="single"/>
                        </w:rPr>
                        <w:t>参加料　￥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　　　　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3:00Z</dcterms:created>
  <dc:creator/>
  <dc:description/>
  <cp:keywords/>
  <dc:language>en-US</dc:language>
  <cp:lastModifiedBy>島田市</cp:lastModifiedBy>
  <dcterms:modified xsi:type="dcterms:W3CDTF">2022-07-27T07:14:00Z</dcterms:modified>
  <cp:revision>3</cp:revision>
  <dc:subject/>
  <dc:title/>
</cp:coreProperties>
</file>